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/>
        </w:rPr>
        <w:t>昌都市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 w:eastAsia="zh-CN"/>
        </w:rPr>
        <w:t>医疗保障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/>
        </w:rPr>
        <w:t>局行政执法主体信息</w:t>
      </w:r>
    </w:p>
    <w:tbl>
      <w:tblPr>
        <w:tblW w:w="8679" w:type="dxa"/>
        <w:jc w:val="left"/>
        <w:tblInd w:w="-14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76"/>
        <w:gridCol w:w="7003"/>
      </w:tblGrid>
      <w:tr>
        <w:trPr>
          <w:trHeight w:val="88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体名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/>
              </w:rPr>
              <w:t>昌都</w:t>
            </w: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市</w:t>
            </w:r>
            <w:r>
              <w:rPr>
                <w:rFonts w:ascii="sans-serif;Wangdi29" w:hAnsi="sans-serif;Wangdi29" w:cs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医疗保障</w:t>
            </w: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</w:t>
            </w:r>
          </w:p>
        </w:tc>
      </w:tr>
      <w:tr>
        <w:trPr>
          <w:trHeight w:val="88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体类别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执法机关</w:t>
            </w:r>
          </w:p>
        </w:tc>
      </w:tr>
      <w:tr>
        <w:trPr>
          <w:trHeight w:val="13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委托执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情况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昌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以昌都市医疗保障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的名义履行法定行政执法检查职能</w:t>
            </w:r>
          </w:p>
        </w:tc>
      </w:tr>
      <w:tr>
        <w:trPr>
          <w:trHeight w:val="828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方式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0895-4980181</w:t>
            </w:r>
          </w:p>
        </w:tc>
      </w:tr>
      <w:tr>
        <w:trPr>
          <w:trHeight w:val="117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办公地址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昌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卡若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澜沧江马草坝康巴大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职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监督管理医保基金使用、监管定点医药机构、规范医疗服务价格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推进医保支付方式改革执法监督行政检查等。</w:t>
            </w:r>
          </w:p>
        </w:tc>
      </w:tr>
      <w:tr>
        <w:trPr>
          <w:trHeight w:val="315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依据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hanging="0"/>
              <w:textAlignment w:val="baseline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中华人民共和国行政处罚法》《中华人民共和国社会保险法》《医疗保障基金使用监督管理条例》《医疗保障行政处罚程序暂行规定》《医疗保障基金飞行检查管理暂行办法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医疗保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相关法律法规。</w:t>
            </w:r>
          </w:p>
        </w:tc>
      </w:tr>
      <w:tr>
        <w:trPr>
          <w:trHeight w:val="90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Wangdi29" w:hAnsi="sans-serif;Wangdi29" w:cs="sans-serif;Wangdi29" w:eastAsia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sans-serif;Wangdi29" w:cs="sans-serif;Wangdi29" w:ascii="sans-serif;Wangdi29" w:hAnsi="sans-serif;Wangdi29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仿宋_GBK;微软雅黑" w:cs="宋体"/>
      <w:b/>
      <w:bCs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仿宋_GBK;微软雅黑" w:cs="宋体"/>
      <w:bCs/>
      <w:kern w:val="2"/>
      <w:sz w:val="36"/>
      <w:szCs w:val="2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8:00Z</dcterms:created>
  <dc:creator>user</dc:creator>
  <dc:description/>
  <dc:language>en-US</dc:language>
  <cp:lastModifiedBy>发狂的牦牛</cp:lastModifiedBy>
  <cp:lastPrinted>2025-06-17T15:39:00Z</cp:lastPrinted>
  <dcterms:modified xsi:type="dcterms:W3CDTF">2025-06-17T07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02DB542447CF918EC88AEAFD07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zYzQ1MzE2ZDExMWUwNjY5YTNjMTk1ZmQ0MzdiMjkiLCJ1c2VySWQiOiI3OTUzMzQxNDEifQ==</vt:lpwstr>
  </property>
</Properties>
</file>