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方正仿宋简体;微软雅黑"/>
          <w:sz w:val="32"/>
          <w:szCs w:val="32"/>
        </w:rPr>
      </w:pPr>
      <w:r>
        <w:rPr>
          <w:rFonts w:eastAsia="仿宋;微软雅黑" w:cs="方正仿宋简体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方正仿宋简体;微软雅黑"/>
          <w:sz w:val="44"/>
          <w:szCs w:val="44"/>
        </w:rPr>
      </w:pPr>
      <w:r>
        <w:rPr>
          <w:rFonts w:eastAsia="仿宋;微软雅黑" w:cs="方正仿宋简体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昌都市医疗保障局</w:t>
      </w:r>
      <w:r>
        <w:rPr>
          <w:rFonts w:eastAsia="黑体;SimHei" w:ascii="黑体;SimHei" w:hAnsi="黑体;SimHei"/>
          <w:b/>
          <w:sz w:val="52"/>
          <w:szCs w:val="52"/>
        </w:rPr>
        <w:t>2022</w:t>
      </w:r>
      <w:r>
        <w:rPr>
          <w:rFonts w:ascii="黑体;SimHei" w:hAnsi="黑体;SimHei" w:eastAsia="黑体;SimHei"/>
          <w:b/>
          <w:sz w:val="52"/>
          <w:szCs w:val="52"/>
        </w:rPr>
        <w:t>年度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1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昌都市医疗保障局概况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昌都市医疗保障局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Style19"/>
        <w:ind w:hanging="0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九、项目绩效目标表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昌都市医疗保障局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昌都市医疗保障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贯彻执行国家和自治区医疗保险、生育保险、医疗救助等医疗保障制度的法律法规、政策、政府规章、规划和标准；拟定医疗保险、生育保险、医疗救助管理的规章制度、具体业务流程和操作规范并组织实施；负责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医疗保险、生育保险、医疗救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助等政策实施及业务经办的监督、检查、指导、培训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贯彻落实自治区医疗保障基金监督管理办法，建立健全医疗保障基金安全防控机制，推进医疗保障基金支付方式改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贯彻执行自治区医疗保障筹资和待遇政策，完善动态调整机制，统筹城乡医疗保障待标准，组织实施自治区长期护理保险制度改革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组织实施城乡统一的药品、医用耗材、医疗服务项目、医疗服务设施等医疗保障目录和支付标准；组织实施医疗保障目录准入谈判规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贯彻落实药品、医用耗材价格和医疗服务项目、医疗服务设施收费等政策，实施医疗保障支付医药服务价格合理确定和动态调整机制，建立价格信息监测和信息发布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贯彻执行自治区药品、医用耗材的招标采购政策并组织实施，推进药品、医用耗材招标采购平台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制定并组织实施定点医药机构协议和支付管理办法，建立健全医疗保障信用评价体系和信息披露制度，监督管理纳入医疗保障范围内的医疗服务行为和医疗费用，依法查处全市医疗保障领域违法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负责医疗保障经办管理、公共服务体系和信息化建设；组织实施异地就医管理和费用结算办法；建立健全医疗保障关系转移接续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完成市委、市政府交办的其他任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昌都市医疗保障局预算单位构成</w:t>
      </w:r>
    </w:p>
    <w:p>
      <w:pPr>
        <w:pStyle w:val="Normal"/>
        <w:spacing w:lineRule="exact" w:line="60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人员构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昌都市医疗保障局领导职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目前我局领导班子配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正县实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二级调研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党组成员、副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四级调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正科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副科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，另有财政</w:t>
      </w:r>
      <w:r>
        <w:rPr>
          <w:rFonts w:ascii="仿宋_GB2312" w:hAnsi="仿宋_GB2312" w:cs="仿宋_GB2312" w:eastAsia="仿宋_GB2312"/>
          <w:sz w:val="32"/>
          <w:szCs w:val="32"/>
        </w:rPr>
        <w:t>预算安排</w:t>
      </w:r>
      <w:r>
        <w:rPr>
          <w:rFonts w:ascii="仿宋_GB2312" w:hAnsi="仿宋_GB2312" w:eastAsia="仿宋_GB2312"/>
          <w:sz w:val="32"/>
          <w:szCs w:val="32"/>
        </w:rPr>
        <w:t>就餐补助其他人员，公益性岗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临时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内设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都市医疗保障局下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行政科室，即：办公室（政工人事科）、规划财务和法规科、待遇保障和医药服务管理科（医药价格和招标采购科、基金监督科）。两个下属事业单位：市医保服务中心、市医保基金中心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三）车辆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昌都市医疗保障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车辆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、实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昌都市医疗保障局</w:t>
      </w:r>
      <w:r>
        <w:rPr>
          <w:rFonts w:eastAsia="黑体;SimHei" w:cs="宋体;SimSun" w:ascii="黑体;SimHei" w:hAnsi="黑体;SimHei"/>
          <w:sz w:val="48"/>
          <w:szCs w:val="48"/>
        </w:rPr>
        <w:t>2022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1440"/>
        <w:rPr/>
      </w:pPr>
      <w:r>
        <w:rPr>
          <w:rFonts w:ascii="黑体;SimHei" w:hAnsi="黑体;SimHei" w:cs="宋体;SimSun" w:eastAsia="黑体;SimHei"/>
          <w:sz w:val="48"/>
          <w:szCs w:val="48"/>
        </w:rPr>
        <w:t>昌都市医疗保障局</w:t>
      </w:r>
      <w:r>
        <w:rPr>
          <w:rFonts w:eastAsia="黑体;SimHei" w:cs="宋体;SimSun" w:ascii="黑体;SimHei" w:hAnsi="黑体;SimHei"/>
          <w:sz w:val="48"/>
          <w:szCs w:val="48"/>
        </w:rPr>
        <w:t>2022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共收到财政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7.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（含基本支出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74.4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193.03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），共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7.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当年财政拨款情况说明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当年财政拨款规模变化情况</w:t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全年共收到财政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7.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全年预算数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7.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（含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74.4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93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），共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7.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当年财政拨款结构情况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全年共收到财政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7.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工资福利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94.3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6.8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的补助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93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 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当年财政拨款具体使用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全年共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7.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工资福利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94.3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6.8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的补助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93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74.4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行政运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1.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机关养老保险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6.9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行政单位医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1.8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公务员医疗补助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6.8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住房公积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7.7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项目支出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全年项目支出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93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其中：会议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宣传工作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医保资料档案管理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打击欺诈骗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县乡两级医保经办人员培训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车辆保险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党建工作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欺诈骗取医疗保障基金行为举办奖励资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医疗服务与保障能力提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9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法律顾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医疗保障系统维护费、专网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2.6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办公设备采购项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4.7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新办公场所后勤服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.8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结转上年资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29.4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共收到财政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7.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（含基本支出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74.4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93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），共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7.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度收入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全年共收到财政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7.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工资福利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94.3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6.8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的补助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93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度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全年共收到财政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67.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工资福利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94.3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6.8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的补助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93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</w:t>
      </w:r>
      <w:r>
        <w:rPr>
          <w:rFonts w:eastAsia="黑体;SimHei" w:cs="宋体;SimSun" w:ascii="黑体;SimHei" w:hAnsi="黑体;SimHei"/>
          <w:sz w:val="32"/>
          <w:szCs w:val="32"/>
        </w:rPr>
        <w:t>2022</w:t>
      </w:r>
      <w:r>
        <w:rPr>
          <w:rFonts w:ascii="黑体;SimHei" w:hAnsi="黑体;SimHei" w:cs="宋体;SimSun" w:eastAsia="黑体;SimHei"/>
          <w:sz w:val="32"/>
          <w:szCs w:val="32"/>
        </w:rPr>
        <w:t>年“三公”经费预算情况说明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与上年比较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“三公经费”共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.0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公务接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0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公务用车运行维护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.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.0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三公经费相较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9.47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主要因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新购入公务用车一辆，公务用车运行维护费预算增加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xbany</cp:lastModifiedBy>
  <cp:lastPrinted>2022-03-22T17:57:00Z</cp:lastPrinted>
  <dcterms:modified xsi:type="dcterms:W3CDTF">2022-03-22T09:57:00Z</dcterms:modified>
  <cp:revision>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